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Средняя общеобразовательная школа №4 им. А. Г. Головко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клад на ГМО учителей иностранного языка на тему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Применение здоровьесберегающих технологий на уроках иностранного языка»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ельцева В.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и немецкого я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Прохладный, 2009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Особое внимание вопросам физической культуры школьников стало уделяться после принятия Постановления Правительства РФ от 29 декабря 2001 года №916 «Об общероссийской системе мониторинга состояния физического здоровья населения, физического развития детей, подростков и молодежи, а также федерального компонента государственного стандарта общего образования, который предусматривает увеличение в учебных планах школ удельного веса занятий физической культурой и повышения их качества».</w:t>
      </w:r>
    </w:p>
    <w:p>
      <w:pPr>
        <w:pStyle w:val="TextBodyIndent"/>
        <w:rPr>
          <w:sz w:val="28"/>
        </w:rPr>
      </w:pPr>
      <w:r>
        <w:rPr>
          <w:sz w:val="28"/>
        </w:rPr>
        <w:t>В наше время все больше руководителей образовательных учреждений осознают, что к числу их первоочередных задач относится задача охраны здоровья учащихся. Поскольку «ячейкой» образовательного процесса является урок, то и его влияние на здоровье учащихся – это наиболее важная часть общей работы школы в этой сфере. Успешность работы школы, ее руководства и отдельных педагогов в формировании здоровьесберегающего образовательного пространства во многом состоит в умении выделить необходимые приоритеты в привычных позициях.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Итак, учителю целесообразно обращать внимание на следующие аспекты урока: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1. Гигиенические условия в классе (кабинете): чистоту, температуру и свежесть воздуха, рациональность освещения класса и доски, наличие /отсутствие монотонных, неприятных звуковых раздражителей и т. д. Отметим, что утомляемость школьников и риск аллергических заболеваний в немалой степени зависят от соблюдения этих простых условий. В свете вышесказанного учителям иностранного языка, чьи кабинеты, как правило, не отвечают санитарно-гигиеническим требованиям (слишком малая площадь кабинета, плохая освещенность, недостаточное количество или размер окон) следует обратить более пристальное внимание на этот аспект.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2. Число видов учебной деятельности, используемых учителем. Напомним, что к ним относятся: опрос учащихся, письмо, чтение, аудирование, рассказ, рассматривание наглядных пособий, говорение (диалог, монолог, вопросно-ответные упражнения). Нормой считается 4-7 видов за урок. Однообразность урока способствует утомлению школьников, как это бывает, например, при выполнении контрольной работы. Вместе с тем, необходимо помнить, что частые смены одной деятельности на другую требуют от учащихся дополнительных адаптационных усилий. Это также способствует росту утомляемости.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3. Средняя продолжительность и частота чередования различных видов учебной деятельности. Ориентировочная норма – 7-10 минут.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4. Число использованных учителем видов преподавания: словесный, наглядный, аудиовизуальный, самостоятельная работа и т. д. Норма – не менее 3 видов за урок.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5. Чередование видов преподавания не позже, чем через 10-15 минут.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 xml:space="preserve">6. Использование методов, способствующих активизации инициативы творческого самовыражения учащихся, которые позволяют им реально превратиться из «потребителей знаний» в субъектов деятельности по их получению и созиданию. К таким методам относятся: </w:t>
      </w:r>
    </w:p>
    <w:p>
      <w:pPr>
        <w:pStyle w:val="Normal"/>
        <w:numPr>
          <w:ilvl w:val="0"/>
          <w:numId w:val="1"/>
        </w:numPr>
        <w:ind w:left="1578" w:right="0" w:hanging="870"/>
        <w:rPr>
          <w:sz w:val="28"/>
        </w:rPr>
      </w:pPr>
      <w:r>
        <w:rPr>
          <w:sz w:val="28"/>
        </w:rPr>
        <w:t>методы свободного выбора (свободная беседа, выбор темы, формы взаимодействия, свобода творчества и т. д.)</w:t>
      </w:r>
    </w:p>
    <w:p>
      <w:pPr>
        <w:pStyle w:val="Normal"/>
        <w:numPr>
          <w:ilvl w:val="0"/>
          <w:numId w:val="1"/>
        </w:numPr>
        <w:ind w:left="1578" w:right="0" w:hanging="870"/>
        <w:rPr>
          <w:sz w:val="28"/>
        </w:rPr>
      </w:pPr>
      <w:r>
        <w:rPr>
          <w:sz w:val="28"/>
        </w:rPr>
        <w:t>активные методы (ученики в роли учителя, обучение действием, обсуждение в группах, ролевая игра, дискуссия, семинар, ученик как исследователь (подходят сюда метод проекта, презентация, индивидуальное задание), «мозговой штурм», проблемный подход)</w:t>
      </w:r>
    </w:p>
    <w:p>
      <w:pPr>
        <w:pStyle w:val="Normal"/>
        <w:numPr>
          <w:ilvl w:val="0"/>
          <w:numId w:val="1"/>
        </w:numPr>
        <w:ind w:left="1578" w:right="0" w:hanging="870"/>
        <w:rPr>
          <w:sz w:val="28"/>
        </w:rPr>
      </w:pPr>
      <w:r>
        <w:rPr>
          <w:sz w:val="28"/>
        </w:rPr>
        <w:t>методы, направленные на самопознание и развитие (интеллекта, эмоций, общения, воображения, самооценки и взаимооценки и др.)</w:t>
      </w:r>
    </w:p>
    <w:p>
      <w:pPr>
        <w:pStyle w:val="Normal"/>
        <w:ind w:left="1416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жду творческой активизацией учеников на уроке и вероятностью появления у них непродуктивного утомления существует обратно пропорциональная связь. А хроническое утомление – это один из главных факторов истощения ресурсов здоровья школьников.</w:t>
      </w:r>
    </w:p>
    <w:p>
      <w:pPr>
        <w:pStyle w:val="Normal"/>
        <w:rPr>
          <w:sz w:val="28"/>
        </w:rPr>
      </w:pPr>
      <w:r>
        <w:rPr>
          <w:sz w:val="28"/>
        </w:rPr>
        <w:tab/>
        <w:t>7. Длительность применения технических средств обучения в соответствии с гигиеническими нормами. Вместе с тем эти нормы в части использования видеоэкранных средств входят в противоречие с реальной действительностью и потребностями учебного процесса. Дома многие дети часами просиживают у экранов телевизоров и компьютеров, чем реально подрывают свое здоровье. На этом фоне 8-10-минутные регламентации гигиенистов выглядят анахронизмом, особенно с учетом постоянного совершенствования качества мониторов.</w:t>
      </w:r>
    </w:p>
    <w:p>
      <w:pPr>
        <w:pStyle w:val="Normal"/>
        <w:rPr>
          <w:sz w:val="28"/>
        </w:rPr>
      </w:pPr>
      <w:r>
        <w:rPr>
          <w:sz w:val="28"/>
        </w:rPr>
        <w:tab/>
        <w:t>8. Умение учителя использовать возможности показа видеоматериалов для инициирования дискуссии, обсуждения, привития интереса к познавательным программам, что особенно важно в свете специфики предмета, где главным средством и одновременно целью обучения является коммуникация на иностранном языке. Порой довольно непросто вывести детей на иноязычное общение без достаточной на то мотивации, и показ оригинальных иноязычных видеоматериалов на интересующие их темы существенно этому способствует.</w:t>
      </w:r>
    </w:p>
    <w:p>
      <w:pPr>
        <w:pStyle w:val="Normal"/>
        <w:rPr>
          <w:sz w:val="28"/>
        </w:rPr>
      </w:pPr>
      <w:r>
        <w:rPr>
          <w:sz w:val="28"/>
        </w:rPr>
        <w:tab/>
        <w:t>9. Позы учащихся и их чередование в зависимости от характера выполняемой работы. Учителям необходимо помнить, что нарушение осанки формируется как раз в школе. Степень естественности позы школьников на уроке может служить хорошим индикатором психологического воздействия учителя, степени его авторитаризма. На уроках иностранного языка, где познавательный процесс должен строиться на положительной мотивации, готовности к общению и открытости новой информации, избыточное напряжение особенно недопустимо. Так, например, вполне целесообразно учебные столы в кабинете разместить так, чтобы ученики сидели лицом друг к другу. Так значительно удобнее вступать в иноязычное общение в таких видах речевой деятельности, как диалог, монолог, дискуссия. Недопустимо, чтобы позы учащихся были вынужденными и напряженными. Ученики как бы постоянно находятся «на старте», в ожидании требований, упреков, приказов, окриков. Эта изматывающая ситуация не только повышает уровень невротизации школьников, но и губительно отражается на их характере. Поэтому психофизический комфорт учеников на уроке – это важнейшее условие предупреждения их утомления.</w:t>
      </w:r>
    </w:p>
    <w:p>
      <w:pPr>
        <w:pStyle w:val="Normal"/>
        <w:rPr>
          <w:sz w:val="28"/>
        </w:rPr>
      </w:pPr>
      <w:r>
        <w:rPr>
          <w:sz w:val="28"/>
        </w:rPr>
        <w:tab/>
        <w:t>10. Физкультминутки и физкультпаузы, которые сегодня являются обязательной составной частью урока. Необходимо обратить внимание на их содержание и продолжительность (норма – на 15-20 минут урока по 1 минуте из трех легких упражнений с 3-4 повторениями каждого), а также на эмоциональный климат во время выполнения упражнений и наличие у школьников желания их выполнять. На уроках с младшими школьниками очень полезно проводить физминутки, сопровождающиеся маленькими стихотворениями на иностранном языке, с более старшими детьми – в игровой форме, но рационально – к примеру, во время выполнения упражнений играть в лексические игры по теме. Очень полезно комментировать выполняемые действия на иностранном языке и давать детям самостоятельно проводить физминутки по очереди.</w:t>
      </w:r>
    </w:p>
    <w:p>
      <w:pPr>
        <w:pStyle w:val="Normal"/>
        <w:rPr>
          <w:sz w:val="28"/>
        </w:rPr>
      </w:pPr>
      <w:r>
        <w:rPr>
          <w:sz w:val="28"/>
        </w:rPr>
        <w:tab/>
        <w:t>11. Положительной оценки заслуживает включение в содержательную часть урока вопросов, связанных со здоровьем и здоровым образом жизни; демонстрация примеров, прослеживание этих связей; формирование отношения к человеку и его здоровью как к ценности; выработка понимания сущности здорового образа жизни; формирование потребности в нем; выработка индивидуального способа безопасного поведения, обсуждение разных возможностей и последствий выбора того или иного поведения и т. д.</w:t>
      </w:r>
    </w:p>
    <w:p>
      <w:pPr>
        <w:pStyle w:val="Normal"/>
        <w:rPr>
          <w:sz w:val="28"/>
        </w:rPr>
      </w:pPr>
      <w:r>
        <w:rPr>
          <w:sz w:val="28"/>
        </w:rPr>
        <w:t>На уроках ИЯ необходимо давать пословицы о здоровье, спрашивать о самочувствии учеников, об особенностях их питания и в любой обсуждаемой теме найти место для темы здоровья.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12. Наличие у учащихся мотивации к учебе: интерес к занятиям, готовность к новым знаниям и желание их приобрести.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13. Благоприятный психологический климат на уроке, который также служит одним из показателей успешности его проведения: заряд позитивных эмоций, полученных школьниками и самим учителем – дополнительная гирька на чашу весов, определяющих позитивное воздействие школы на здоровье.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Здоровье учащихся – основной приоритет школы, и педагогам следует делать все возможное, чтобы, давая детям знания, они могли сохранить и приумножить их физическое, умственное и душевное здоров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подготовке  доклада была использована следующая литератур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>Н.Д. Гальскова, Н.И. Гез. Методика преподавания ИЯ. М., Просвещение, 2003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>Советы молодым специалистам. М., Просвещение, 2005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 xml:space="preserve">Школа молодого специалиста, выпуск 1. С.-П.б, 2004 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>Бунчук М.Ф. Организация физкультуры. – М.: ФиС, 1972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>Матвеев Л.П. Теория и методика физической культуры. М.: ФиС, 19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23:00Z</dcterms:created>
  <dc:creator>user</dc:creator>
  <dc:description/>
  <dc:language>en-US</dc:language>
  <cp:lastModifiedBy>Vosduh</cp:lastModifiedBy>
  <dcterms:modified xsi:type="dcterms:W3CDTF">2008-04-16T17:02:00Z</dcterms:modified>
  <cp:revision>6</cp:revision>
  <dc:subject/>
  <dc:title/>
</cp:coreProperties>
</file>