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отрено и согласовано </w:t>
        <w:tab/>
        <w:tab/>
        <w:tab/>
        <w:tab/>
        <w:tab/>
        <w:tab/>
        <w:t>Утверждаю: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и ГМО учителей ИЯ</w:t>
        <w:tab/>
        <w:tab/>
        <w:tab/>
        <w:tab/>
        <w:tab/>
        <w:t>Начальник ДМО МУ УО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отокол №1 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28 » августа  2007 года</w:t>
        <w:tab/>
        <w:tab/>
        <w:tab/>
        <w:tab/>
        <w:tab/>
        <w:t xml:space="preserve">             «____»  ____________ 2007 года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городском фестивале иностранных язык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основные понятия, цели, задачи, основы организации и проведения городского фестиваля иностранных языков.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 Главной целью фестиваля является повышение роли иностранных языков в образовательном процессе, развития творческих  и интеллектуальных способностей учащихся, выявление юных талантов, выполнения образовательной программы в области обучения учащихся иноязычной культуры; признание приоритетности проблем образования в соответствии с Концепцией модернизации образования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фестиваля: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формирование поликультурной личности;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общение учащихся к литературно – музыкальному наследию, культуре, традициям и обычаям стран изучаемого языка;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формирование межкультурной коммуникации учащихся на основе страноведческого материала;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лучшение языковой компетенции учащихся;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сширение языкового кругозора учащихся;</w:t>
      </w:r>
    </w:p>
    <w:p>
      <w:pPr>
        <w:pStyle w:val="Normal"/>
        <w:widowControl w:val="false"/>
        <w:numPr>
          <w:ilvl w:val="2"/>
          <w:numId w:val="7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ктивизация деятельности школ по выявлению и поддержке одаренных учащихся;</w:t>
      </w:r>
    </w:p>
    <w:p>
      <w:pPr>
        <w:pStyle w:val="Normal"/>
        <w:widowControl w:val="false"/>
        <w:ind w:left="113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ind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держание фестиваля</w:t>
      </w:r>
    </w:p>
    <w:p>
      <w:pPr>
        <w:pStyle w:val="Normal"/>
        <w:widowControl w:val="false"/>
        <w:ind w:firstLine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 Тематика фестиваля  определяется на заседании ГМО. </w:t>
      </w:r>
    </w:p>
    <w:p>
      <w:pPr>
        <w:pStyle w:val="Normal"/>
        <w:widowControl w:val="false"/>
        <w:ind w:firstLine="10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widowControl w:val="false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Фестиваль проводится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ение музыкального произведения»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сполнение литературного произведения. Художественное слово»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сценировка художественного произведения»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зыкально-литературная композиция»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реографическая постановка»</w:t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астники фестиваля</w:t>
      </w:r>
    </w:p>
    <w:p>
      <w:pPr>
        <w:pStyle w:val="Normal"/>
        <w:widowControl w:val="false"/>
        <w:ind w:firstLine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ом фестиваля может быть любой учащийся 2-11 классов школ города, изучающий иностранный язык (иностранные языки), добровольно изъявивший желание участвовать в нем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фестиваля</w:t>
      </w:r>
    </w:p>
    <w:p>
      <w:pPr>
        <w:pStyle w:val="Normal"/>
        <w:widowControl w:val="false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1. Для организации фестиваля создается оргкомитет из числа педагогов школ города. Ответственными за подготовку и проведение фестиваля являются руководители ШМО иностранных языков школ города, учителя иностранных языков.</w:t>
      </w:r>
    </w:p>
    <w:p>
      <w:pPr>
        <w:pStyle w:val="Normal"/>
        <w:widowControl w:val="false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посред</w:t>
        <w:softHyphen/>
        <w:t>ственной работы по организации конкурса они фор</w:t>
        <w:softHyphen/>
        <w:t xml:space="preserve">мируют творческая группа (ТВ). 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1134"/>
        <w:rPr/>
      </w:pPr>
      <w:r>
        <w:rPr>
          <w:rFonts w:cs="Arial" w:ascii="Arial" w:hAnsi="Arial"/>
          <w:sz w:val="24"/>
          <w:szCs w:val="24"/>
        </w:rPr>
        <w:t>4.2.  К функциям временной творческой группы отно</w:t>
        <w:softHyphen/>
        <w:t>сятс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согласование формы и порядка проведения фестиваля на всех его этапах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пределение критериев и показателей оценки за</w:t>
        <w:softHyphen/>
        <w:t>даний, предлагаемых всем участникам фестивал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казание  помощи участникам фестиваля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непосредственное проведение фестиваля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функций жюри;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и обобщение итогов фестиваля.</w:t>
      </w:r>
    </w:p>
    <w:p>
      <w:pPr>
        <w:pStyle w:val="Normal"/>
        <w:widowControl w:val="false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ь проводится ежегодно (март, апрель).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 w:ascii="Arial" w:hAnsi="Arial"/>
          <w:b/>
          <w:sz w:val="24"/>
          <w:szCs w:val="24"/>
        </w:rPr>
        <w:t>5. Критерии оценки</w:t>
      </w:r>
    </w:p>
    <w:p>
      <w:pPr>
        <w:pStyle w:val="Normal"/>
        <w:widowControl w:val="false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1134"/>
        <w:rPr/>
      </w:pPr>
      <w:r>
        <w:rPr>
          <w:rFonts w:cs="Arial" w:ascii="Arial" w:hAnsi="Arial"/>
          <w:sz w:val="24"/>
          <w:szCs w:val="24"/>
        </w:rPr>
        <w:t>5.1. В ходе фестиваля дается оценка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языковая компетентность участников фестиваля (лексика, грамматика, произношение, выразительность речи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исполнительское мастерство, артистичность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соответствие заявленной теме фестивал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оригинальность выступл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ложности  номера (произведения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екораций и костюм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еография, вокальные данные, </w:t>
      </w:r>
    </w:p>
    <w:p>
      <w:pPr>
        <w:pStyle w:val="Normal"/>
        <w:widowControl w:val="false"/>
        <w:ind w:left="1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08" w:firstLine="372"/>
        <w:jc w:val="both"/>
        <w:rPr/>
      </w:pPr>
      <w:r>
        <w:rPr>
          <w:rFonts w:cs="Arial" w:ascii="Arial" w:hAnsi="Arial"/>
          <w:sz w:val="24"/>
          <w:szCs w:val="24"/>
        </w:rPr>
        <w:t>5.3. Победители различных номинаций фестиваля определяются по наиболь</w:t>
        <w:softHyphen/>
        <w:t>шему количеству набранных баллов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дведение итогов фестивал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. Жюри оценивает выступление участников фестиваля по различным номинациям. </w:t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3. Победители и участники фестиваля награждаются дипломами и призами.</w:t>
      </w:r>
    </w:p>
    <w:p>
      <w:pPr>
        <w:pStyle w:val="Normal"/>
        <w:widowControl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34:00Z</dcterms:created>
  <dc:creator>1</dc:creator>
  <dc:description/>
  <cp:keywords/>
  <dc:language>en-US</dc:language>
  <cp:lastModifiedBy>учитель</cp:lastModifiedBy>
  <cp:lastPrinted>2009-03-22T09:48:00Z</cp:lastPrinted>
  <dcterms:modified xsi:type="dcterms:W3CDTF">2009-03-22T06:51:00Z</dcterms:modified>
  <cp:revision>4</cp:revision>
  <dc:subject/>
  <dc:title>Рассмотрено и согласовано </dc:title>
</cp:coreProperties>
</file>